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Osterbestellung </w:t>
      </w:r>
      <w:r>
        <w:rPr>
          <w:b/>
          <w:i/>
          <w:sz w:val="52"/>
          <w:szCs w:val="52"/>
        </w:rPr>
        <w:t>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te bis spätestens 12.04.2025 abge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ück</w:t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keulen 22,50€/kg</w:t>
        <w:tab/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vorderläufe 13,15€/kg</w:t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rücken 14,95€/kg</w:t>
        <w:tab/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leber 13,70€/kg</w:t>
        <w:tab/>
        <w:tab/>
        <w:t>………………</w:t>
      </w:r>
    </w:p>
    <w:p>
      <w:pPr>
        <w:pStyle w:val="Normal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filet 21,80€/kg                 .………………</w:t>
      </w:r>
    </w:p>
    <w:p>
      <w:pPr>
        <w:pStyle w:val="Normal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Kaninchenrouladen 12,50€/kg </w:t>
        <w:tab/>
        <w:tab/>
        <w:t>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……...Kaninchen (1,2-2,0kg) 14,40 € /kg</w:t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frische Spätzle 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500g/3,20 €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,5kg/10,70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Bunte Eier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>Sonstiges:……………………………………………….</w:t>
      </w:r>
    </w:p>
    <w:p>
      <w:pPr>
        <w:pStyle w:val="Normal"/>
        <w:rPr/>
      </w:pPr>
      <w:r>
        <w:rPr/>
        <w:t>Preisänderungen vorbehal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hole meine Bestellung an Ihrem Marktstand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öchgau am</w:t>
        <w:tab/>
        <w:tab/>
      </w:r>
      <w:r>
        <w:rPr>
          <w:sz w:val="48"/>
          <w:szCs w:val="48"/>
        </w:rPr>
        <w:t xml:space="preserve">□ </w:t>
      </w:r>
      <w:r>
        <w:rPr>
          <w:sz w:val="36"/>
          <w:szCs w:val="36"/>
        </w:rPr>
        <w:t>17.04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Asperg am </w:t>
        <w:tab/>
        <w:tab/>
      </w:r>
      <w:bookmarkStart w:id="0" w:name="OLE_LINK3"/>
      <w:bookmarkStart w:id="1" w:name="OLE_LINK2"/>
      <w:bookmarkStart w:id="2" w:name="OLE_LINK1"/>
      <w:r>
        <w:rPr>
          <w:sz w:val="48"/>
          <w:szCs w:val="48"/>
        </w:rPr>
        <w:t>□</w:t>
      </w:r>
      <w:bookmarkEnd w:id="0"/>
      <w:bookmarkEnd w:id="1"/>
      <w:bookmarkEnd w:id="2"/>
      <w:r>
        <w:rPr>
          <w:sz w:val="36"/>
          <w:szCs w:val="36"/>
        </w:rPr>
        <w:t xml:space="preserve"> 19.04.     </w:t>
        <w:br/>
        <w:t xml:space="preserve">Erdmannhausen </w:t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7.04.                                                                                                         Bissingen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7.0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Murr </w:t>
        <w:tab/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9.04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Steinheim 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9.04.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Im Hofladen ab </w:t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7.04.      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19.04.     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ße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Z,Ort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>Telefon………………………………………</w:t>
      </w:r>
      <w:r>
        <w:rPr/>
        <w:t>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gegangen am 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laden Martin Föll,Sauserhof 24,71723 Großbottwar, Tel. 07148/8418,Fax.07148/4020</w:t>
      </w:r>
    </w:p>
    <w:p>
      <w:pPr>
        <w:pStyle w:val="Normal"/>
        <w:rPr/>
      </w:pPr>
      <w:hyperlink r:id="rId2">
        <w:r>
          <w:rPr>
            <w:rStyle w:val="InternetLink"/>
          </w:rPr>
          <w:t>martin.foell@eier-foell.de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0335</wp:posOffset>
                </wp:positionV>
                <wp:extent cx="7658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05pt" to="530.95pt,11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94615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ndenabschnitt für die Abholung. Bitte abtrenn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.4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undenabschnitt für die Abholung. Bitte abtrenn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abe bestellt: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ole meine Bestellung am………. in/im…………………………….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laden Martin Föll,Sauserhof 24, 71723 Großbottwar,Te. 07148/8418,</w:t>
      </w:r>
    </w:p>
    <w:p>
      <w:pPr>
        <w:pStyle w:val="Normal"/>
        <w:rPr/>
      </w:pPr>
      <w:r>
        <w:rPr>
          <w:sz w:val="28"/>
          <w:szCs w:val="28"/>
          <w:lang w:val="en-GB"/>
        </w:rPr>
        <w:t>Fax. 07148/4020,martin.foell@eier-foell.d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oell@eier-foel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Katja Föll</dc:creator>
  <dc:description/>
  <cp:keywords/>
  <dc:language>en-US</dc:language>
  <cp:lastModifiedBy>Martin Föll</cp:lastModifiedBy>
  <cp:lastPrinted>2025-03-19T07:25:00Z</cp:lastPrinted>
  <dcterms:modified xsi:type="dcterms:W3CDTF">2025-03-19T07:11:00Z</dcterms:modified>
  <cp:revision>2</cp:revision>
  <dc:subject/>
  <dc:title>Weihnachtsbestellung 2004</dc:title>
</cp:coreProperties>
</file>